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Монгольское нашествие. Русские земли под властью Золотой Орды. Нашествие с Запада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ип урока:</w:t>
      </w:r>
      <w:r>
        <w:rPr>
          <w:b/>
          <w:sz w:val="28"/>
          <w:szCs w:val="28"/>
        </w:rPr>
        <w:t xml:space="preserve"> изучение нового материал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ид урока:</w:t>
      </w:r>
      <w:r>
        <w:rPr>
          <w:b/>
          <w:sz w:val="28"/>
          <w:szCs w:val="28"/>
        </w:rPr>
        <w:t xml:space="preserve"> комбинированны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 xml:space="preserve">Метод: </w:t>
      </w:r>
      <w:r>
        <w:rPr>
          <w:b/>
          <w:sz w:val="28"/>
          <w:szCs w:val="28"/>
        </w:rPr>
        <w:t>исследовательский, проблемное изложени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урока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ть причины и этапы монгольского нашествия и нашествия с Запада. Определить итоги завоевательных походов для русских земель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ые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Определить характер, особенности и цели монгольского государства, выделить причины успехов завоевательных походов монголо-татар, показать героический характер обороны русских княжест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казать значение Невской битвы и Ледового побоища для роста национального самосознания русского народ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Изучить различные точки зрения в историографии на тему: «Русские земли под властью Золотой Орды». Сформулировать собственную позицию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ные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 Воспитывать чувство патриотизма на примере героического подвига русского народ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йствовать формированию нравственных ценностей, таких как толерантность, гуманность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вающие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Развивать у учащихся навыки самостоятельной работы, мышление, восприяти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должать развивать навыки работы с историческими источниками и навыки анализа при работе с различными точками зр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, электронная доска, схема, картина, интерактивная до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. Момент (1 ми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, садите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давайте вспомним, какую тему мы изучили на прошлом уроке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Феодальная раздробленность на Рус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огически рассуждая, мы приходим к выводу, что гос-во Русь, будучи раздробленным, станет более слабым и станет объектом притязания со стороны других гос-в. Напомните мне из курса 6 класса какие гос-ва будут стремиться нас завоеват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Монголо-татары и крестоносцы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сформулируем тему сегодняшнего урока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(1 слайд)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ТЕМА</w:t>
      </w:r>
      <w:r>
        <w:rPr>
          <w:b/>
          <w:sz w:val="32"/>
          <w:szCs w:val="32"/>
        </w:rPr>
        <w:t>: Монгольское нашествие. Русские земли под властью Золотой Орды. Нашествие с Запад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2 слайд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цель нашего урок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углубить наши знания по теме «Русь и монголо-татары» и  борьба с  немецкими рыцарями. Мы постараемся сопоставить  различные точки зрения по проблеме монгольского нашествия, выступим в роли исследователей, т.е. сформулируем собственную позицию по данной пробл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Изучение нового материала (20 мин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.Образование монгольского государства. Победы Чинги</w:t>
      </w:r>
      <w:r>
        <w:rPr>
          <w:b/>
          <w:sz w:val="28"/>
          <w:szCs w:val="28"/>
          <w:u w:val="single"/>
          <w:lang w:val="en-US"/>
        </w:rPr>
        <w:t>c</w:t>
      </w:r>
      <w:r>
        <w:rPr>
          <w:b/>
          <w:sz w:val="28"/>
          <w:szCs w:val="28"/>
          <w:u w:val="single"/>
        </w:rPr>
        <w:t>хана. (10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по какому плану мы сегодня работаем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(3слайд) План урока:</w:t>
      </w:r>
    </w:p>
    <w:p>
      <w:pPr>
        <w:pStyle w:val="Normal"/>
        <w:jc w:val="both"/>
        <w:rPr/>
      </w:pPr>
      <w:r>
        <w:rPr>
          <w:sz w:val="28"/>
          <w:szCs w:val="28"/>
        </w:rPr>
        <w:t>1. Образование монгольского государства. Победы Чинги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ха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Батыево нашествие на Русь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учение различных точек зрения в историографии на тему: «Монгольское нашествие. Русские земли под властью Золотой Ор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Александр Невский. Ледовое побо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мотрим, как же образовалось гос-во у татаро-монго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тому вопросу нам заранее подготовила доклад Герасева К. Ребята, внимательно прослушайте доклад и подготовьте вопросы уточнения и дополнения, которые вы зададите докладчику</w:t>
      </w:r>
      <w:r>
        <w:rPr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4 слайд</w:t>
      </w:r>
      <w:r>
        <w:rPr>
          <w:b/>
          <w:sz w:val="28"/>
          <w:szCs w:val="28"/>
        </w:rPr>
        <w:t xml:space="preserve">-образование гос-ва,основные завоевания, </w:t>
      </w:r>
      <w:r>
        <w:rPr>
          <w:b/>
          <w:sz w:val="28"/>
          <w:szCs w:val="28"/>
          <w:u w:val="single"/>
        </w:rPr>
        <w:t>5 слайд</w:t>
      </w:r>
      <w:r>
        <w:rPr>
          <w:b/>
          <w:sz w:val="28"/>
          <w:szCs w:val="28"/>
        </w:rPr>
        <w:t xml:space="preserve"> портрет Чингисхана,). 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, теперь ответьте на мои вопросы и задани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6слайд) Вопросы и задания:</w:t>
      </w:r>
      <w:r>
        <w:rPr/>
        <w:t> 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особенности формирования монгольского гос-в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Каковы особенности формирования армии у татаро – монго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Cs/>
          <w:sz w:val="28"/>
          <w:szCs w:val="28"/>
        </w:rPr>
        <w:t>3.  Вставьте пропущенное слово в тексте: «Чингисхан установил в _______________ войске жестокие порядки. Если один из десятка воинов бежал с поля боя, весь десяток казнил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4. В 1215 году войска Чингисхана вторглись в</w:t>
      </w:r>
      <w:r>
        <w:rPr>
          <w:sz w:val="28"/>
          <w:szCs w:val="28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ию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ву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Кита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б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5. Какие преимущества приобрели монголы, завоевав Китай?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О. татаро – монголы завоевали часть Сибири, Китай с его высоко развитой культурой, Иран, Закавказье. Далее лучшие полководцы Чингисхана – Джебе и Субедей пришли в половецкие степи и разгромили половцев. Половцы обратились за помощью к русским князь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посмотрите внимательно на картину. Давайте вспомним события, изученные вами в 6 классе, и </w:t>
      </w:r>
      <w:r>
        <w:rPr>
          <w:b/>
          <w:sz w:val="28"/>
          <w:szCs w:val="28"/>
        </w:rPr>
        <w:t>ответим на вопрос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7слайд картин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кая битва изображена на карти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то обратился за помощью к русским князьям в борьбе с монголо-татарами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Почему русские князья потерпели поражение на р.Калке? </w:t>
      </w:r>
    </w:p>
    <w:p>
      <w:pPr>
        <w:pStyle w:val="Normal"/>
        <w:jc w:val="both"/>
        <w:rPr/>
      </w:pPr>
      <w:r>
        <w:rPr>
          <w:sz w:val="28"/>
          <w:szCs w:val="28"/>
        </w:rPr>
        <w:t>4.Как монголо-татары поступили с побежденным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.О. мы вспомнили что в 1223г. русская армия впервые встретилась в сражении с монголо- татарами, русские князья хотели оказать помощь половцам, осознавая, что следующий удар будет направлен на Русь. Однако, из-за неорганизованности русской армии, отсутствия дисциплины и четких слаженных действий русские князья потерпели пора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. Батыево нашествие на Русь. Изучение различных точек зрения в историографии на тему: «Монгольское нашествие. Русские земли под властью Золотой Орд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10 мин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нам предстоит рассмотреть основные завоевания Бату хана на Рус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бята, я вам сейчас расскажу о завоевательных походах. Ваша задача во время объяснения данного материала отвечать на мои вопросы, т.к. вы многое знаете и мы с вашей помощью восстанавливаем эти события. Также вам предстоит подумать над главным моим вопросом: </w:t>
      </w:r>
      <w:r>
        <w:rPr>
          <w:b/>
          <w:sz w:val="28"/>
          <w:szCs w:val="28"/>
        </w:rPr>
        <w:t xml:space="preserve">Как нужн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матривать «Батыево нашествие на Русь»?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8 слайд по щелчку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Это длительное, разрушительное монгольское иго над русскими землями, которое отодвинуло Русь в ее развитии назад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Батыево нашествие – это «союз леса и степи»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9 слайд-карта «Завоевания на Руси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це </w:t>
      </w:r>
      <w:r>
        <w:rPr>
          <w:b/>
          <w:sz w:val="28"/>
          <w:szCs w:val="28"/>
        </w:rPr>
        <w:t>1237</w:t>
      </w:r>
      <w:r>
        <w:rPr>
          <w:sz w:val="28"/>
          <w:szCs w:val="28"/>
        </w:rPr>
        <w:t xml:space="preserve"> г Батый двинулся на Северо-восточную Русь. Первый город, который встретился монголо-татарам, была </w:t>
      </w:r>
      <w:r>
        <w:rPr>
          <w:b/>
          <w:sz w:val="28"/>
          <w:szCs w:val="28"/>
        </w:rPr>
        <w:t>Рязань</w:t>
      </w:r>
      <w:r>
        <w:rPr>
          <w:sz w:val="28"/>
          <w:szCs w:val="28"/>
        </w:rPr>
        <w:t>. Сохранилась «Повесть о разорении Рязани Батыем», написанная кем-то из очевидцев событий. Она рассказывает о героическом сопротивлении рязанских князей с их дружинами, павших в неравном бою с врагами. Один из героев повести  храбрый рязанский воевода Евпатий Коловрат, собрал остатки рязанских сил и бросился вдогонку за Батыем. Лишь после долгого сражения рязанский отряд был уничтожен, а Евпатий убит. Восхищенный мужеством воеводы, Батый приказал отпустить русских и отдать им тело героя для достойного погреб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ойко оборонялась и </w:t>
      </w:r>
      <w:r>
        <w:rPr>
          <w:b/>
          <w:sz w:val="28"/>
          <w:szCs w:val="28"/>
        </w:rPr>
        <w:t>Москва</w:t>
      </w:r>
      <w:r>
        <w:rPr>
          <w:sz w:val="28"/>
          <w:szCs w:val="28"/>
        </w:rPr>
        <w:t xml:space="preserve"> - сильная крепость на юго-западных рубежах Владимиро-Суздальского княже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коре после Москвы пришел черед и стольного </w:t>
      </w:r>
      <w:r>
        <w:rPr>
          <w:b/>
          <w:sz w:val="28"/>
          <w:szCs w:val="28"/>
        </w:rPr>
        <w:t>Владимира</w:t>
      </w:r>
      <w:r>
        <w:rPr>
          <w:sz w:val="28"/>
          <w:szCs w:val="28"/>
        </w:rPr>
        <w:t xml:space="preserve">.  7 февраля 1238г. после ожесточенного сражения город был взят войсками Батыя. Незадолго до подхода Батыя великий князь Владимира Юрий покинул столицу и ушел на северо-запад. Там, в глухих лесах за Волгой, он надеялся соединиться с братьями Ярославом и Святославом и вместе ударить по врагу. Однако завоеватели опередили его: 4 марта 1238г. они уничтожили русские дружины в отчаянной схватке на берегах лесной речки </w:t>
      </w:r>
      <w:r>
        <w:rPr>
          <w:b/>
          <w:sz w:val="28"/>
          <w:szCs w:val="28"/>
        </w:rPr>
        <w:t>Сить</w:t>
      </w:r>
      <w:r>
        <w:rPr>
          <w:sz w:val="28"/>
          <w:szCs w:val="28"/>
        </w:rPr>
        <w:t>. Сам великий князь погиб в бо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ле битвы на Сити Батый направил свои отряды на северо-запад и взял </w:t>
      </w:r>
      <w:r>
        <w:rPr>
          <w:b/>
          <w:sz w:val="28"/>
          <w:szCs w:val="28"/>
        </w:rPr>
        <w:t>Торжок</w:t>
      </w:r>
      <w:r>
        <w:rPr>
          <w:sz w:val="28"/>
          <w:szCs w:val="28"/>
        </w:rPr>
        <w:t xml:space="preserve"> - южные ворота Новгородской земли. Однако приступить к завоеванию Новгорода он так и не решилс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ебята, вспомните или предположите, почему Батый не приступил к завоеванию Новгородской земли? Не дойдя 100км, он развернул своих воинов обрат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, им помешала весенняя распутица и отряд монголо-татар был ослаблен длительной и ожесточенной войной с русским народом. Но мы можем предположить, что Батый и не ставил такой задачи – покорения Новгорода и всей русской земли, т.к. по одной из версий Русь лежала на пути монголо –татар к главной их цели –«дойти до мор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вернув на юг, путь Батыя лежал еще через один русский город </w:t>
      </w:r>
      <w:r>
        <w:rPr>
          <w:b/>
          <w:sz w:val="28"/>
          <w:szCs w:val="28"/>
        </w:rPr>
        <w:t xml:space="preserve">Козельск. Что вы помните о встрече Батыя с этим маленьким русским городком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, ребята монголо-татары прозвали его злым городом, т.к. Козельск сопротивлялся семь недель, до последнего защит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наступление на Запад Батый смог лишь осенью 1240г., после того как отдохнул и пополнил отряд в половецких степ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ые сутки длился штурм Киева. 19 ноября 1240г. монголо-татары взяли </w:t>
      </w:r>
      <w:r>
        <w:rPr>
          <w:b/>
          <w:sz w:val="28"/>
          <w:szCs w:val="28"/>
        </w:rPr>
        <w:t>Ки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же судьба ожидала и </w:t>
      </w:r>
      <w:r>
        <w:rPr>
          <w:b/>
          <w:sz w:val="28"/>
          <w:szCs w:val="28"/>
        </w:rPr>
        <w:t>Галицко-Волынское княжество</w:t>
      </w:r>
      <w:r>
        <w:rPr>
          <w:sz w:val="28"/>
          <w:szCs w:val="28"/>
        </w:rPr>
        <w:t xml:space="preserve">, куда Батый повел свое войско после взятия Киев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бята, посмотрите на схему, которая поможет вам запомнить основные завоевания монголо-татар на Руси. Давайте еще раз их перечислим </w:t>
      </w:r>
      <w:r>
        <w:rPr>
          <w:b/>
          <w:sz w:val="28"/>
          <w:szCs w:val="28"/>
        </w:rPr>
        <w:t xml:space="preserve">(10 слайд). </w:t>
      </w:r>
      <w:r>
        <w:rPr>
          <w:sz w:val="28"/>
          <w:szCs w:val="28"/>
        </w:rPr>
        <w:t>Максим Карлашов перечисли 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.Медведев, раздай, пожалуйста, всем ребятам подобные схемы, вложите их себе в учебни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так, с сер. 13в. Русь становится «русским улусом», а русские князья свою власть получают из рук великого хана в Монголии, и также платят Монголии налог «ордынский выхо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О. мы рассмотрели с вами процесс завоевания Руси монголо-татар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м предстоит ответить на вопрос, который я вам предложила перед рассмотрением данной те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 нужно рассматривать «Батыево нашествие на Русь»?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1 слайд по щелчку 2 точки зрени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т различные точки зрения по вопросу о завоевании Руси монголо-татарами. Нам предстоит сформулировать свою точку зрения по данной проблем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ветской историографии надолго утвердилась мнение о том, что процесс завоевания русских земель -</w:t>
      </w:r>
      <w:r>
        <w:rPr>
          <w:b/>
          <w:sz w:val="28"/>
          <w:szCs w:val="28"/>
        </w:rPr>
        <w:t xml:space="preserve"> это длительное, разрушительное монгольское иго над русскими землями, которое отодвинуло Русь в ее развитии назад? 247 лет Русь находилась под властью монголо-татар. Русские ханы ездили в Орду за ярлыками на княжение, платили налоги Орде - «ордынский выход». Любое неповиновение каралось жестокими карательными набегами, которые организовывали баскаки – карательное войско. </w:t>
      </w:r>
    </w:p>
    <w:p>
      <w:pPr>
        <w:pStyle w:val="Normal"/>
        <w:rPr/>
      </w:pPr>
      <w:r>
        <w:rPr/>
        <w:t>«…монгольское нашествие на Русь – это не единичны акт, а непрерывный длительный процесс, приводивший страну к истощению, обусловивший ее отставание от ряда других европейских стран… (Черепнин Л. В. Монголо-татары на Руси (</w:t>
      </w:r>
      <w:r>
        <w:rPr>
          <w:lang w:val="en-US"/>
        </w:rPr>
        <w:t>XIII</w:t>
      </w:r>
      <w:r>
        <w:rPr/>
        <w:t xml:space="preserve"> в.)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«Царь» - так русские называли хана – был не только политичеким сюзереном. Он обладал также высшей властью по юридическим, военным и финансовым делам. Все русские князья были подвластны высшему суду Золотой Орды, и некоторые из них были осуждены за действительные или мнимые преступления.</w:t>
      </w:r>
    </w:p>
    <w:p>
      <w:pPr>
        <w:pStyle w:val="Normal"/>
        <w:rPr/>
      </w:pPr>
      <w:r>
        <w:rPr/>
        <w:t>Вернадский Георгий. Русская история. М., 1997. С. 73-74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днако у приверженцев данной точки зрения появились противники. Ребята, рассмотрим мнение Гумилева, и постараемся сформулировать свою пози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умилев отрицает монгольское нашествие, он считает, что между монголо-татарами был союз и леса и степи». Рассмотрим его аргументы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«Принято винить за поражение феодалов-князей, однако богатые приволжские города, находившиеся в составе Владимирского княжества, - Ярославль, Ростов, Углич, Тверь и другие - вступили в переговоры с монголами и избежали разгрома.</w:t>
      </w:r>
    </w:p>
    <w:p>
      <w:pPr>
        <w:pStyle w:val="Normal"/>
        <w:rPr/>
      </w:pPr>
      <w:r>
        <w:rPr/>
        <w:t>Согласно монгольским правилам войны, те города, которые подчинились добровольно, получали название «гобалык» - добрый город; монголы с таких городов взимали умеренную контрибуцию лошадьми для ремонта кавалерии и съестными припасами для ратников. Но и другие города, не успевшие вовремя сдаться, страдали недолго. Так как монголы нигде не оставляли гарнизонов, то «подчинение» носило чисто символический характер; после ухода монгольского войска жители возвращались домой, и все шло по-старому</w:t>
      </w:r>
      <w:r>
        <w:rPr>
          <w:b/>
        </w:rPr>
        <w:t>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Да и были ли у монголов средства для того, чтобы разрушить большую страну? Древние авторы, склонные к преувеличениям, определяют численность монгольской армии в 300-400 тыс. бойцов. Это значительно больше, чем было мужчин в Монголии в </w:t>
      </w:r>
      <w:r>
        <w:rPr>
          <w:lang w:val="en-US"/>
        </w:rPr>
        <w:t>XIII</w:t>
      </w:r>
      <w:r>
        <w:rPr/>
        <w:t xml:space="preserve"> в. В.В. Каргалов считает правильной более скромную цифру: 120-140 тыс., но и она представляется завышенной. Ведь для одного всадника требовалось не менее трех лошадей: ездовая, вьючная и боевая, которую не нагружали, дабы она не уставала к решающему моменту боя. Прокормить полмиллиона лошадей, сосредоточенных в одном месте, очень трудно. Лошади падали и шли в пищу воинам, почему монголы требовали у всех городов, вступивших с ними в переговоры, не только провианта, но и свежих лошадей. </w:t>
      </w:r>
    </w:p>
    <w:p>
      <w:pPr>
        <w:pStyle w:val="Normal"/>
        <w:rPr/>
      </w:pPr>
      <w:r>
        <w:rPr/>
        <w:t>Реальна цифра Н. Веселовского - 30 тыс. воинов и, значит, около 100 тыс. лошадей. Но даже это количество прокормить было трудно. Поэтому часть войска, под командованием Монкэ, вела войну в Половецкой степи, отбивая у половцев зимовники с запасами сена».</w:t>
      </w:r>
    </w:p>
    <w:p>
      <w:pPr>
        <w:pStyle w:val="Normal"/>
        <w:rPr/>
      </w:pPr>
      <w:r>
        <w:rPr/>
        <w:t>Гумилев Л. Н. Древняя Русь и Великая степь. М., 1989. С.517-518.</w:t>
      </w:r>
    </w:p>
    <w:p>
      <w:pPr>
        <w:pStyle w:val="Normal"/>
        <w:rPr/>
      </w:pPr>
      <w:r>
        <w:rPr/>
        <w:t>выражение «завоеванная, но непокоренная страна» полностью неверно. Завоевание не состоялось, потому что оно и не замышлялось. Батый имел задание рассеять половцев, что он и сделал, и заключить приемлемый мир с оседлыми соседями, от которых можно было бы не ждать контрудара. А это ему не удалось».</w:t>
      </w:r>
    </w:p>
    <w:p>
      <w:pPr>
        <w:pStyle w:val="Normal"/>
        <w:rPr/>
      </w:pPr>
      <w:r>
        <w:rPr/>
        <w:t xml:space="preserve">Гумилев Л. Н. Древняя Русь и Великая степь. </w:t>
      </w:r>
      <w:r>
        <w:rPr>
          <w:lang w:val="en-US"/>
        </w:rPr>
        <w:t>М., 1989. С. 532-53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кая же позиция показалась нам более убедительной или может, у нас возникла собственная точка зрения по данной пробле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О. мы приходим к выводу, что вопрос о взаимоотношениях монголо-татар с Русью неоднозначен, сомнений больше чем доказательств. Каждый из вас вправе придерживаться собственного мнения, критически относится к мнению автора учебни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акрепление (12 мин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йте ребята закрепим рассмотренный материа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главные преимущества монгольского гос-ва, которые способствовали успешным завоевательным походам? (12 слай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сейчас на стол получите исторический источник, прочитайте его и ответьте на вопросы к источнику. Д.Медведев, раздай их на парту. (</w:t>
      </w:r>
      <w:r>
        <w:rPr>
          <w:b/>
          <w:sz w:val="28"/>
          <w:szCs w:val="28"/>
        </w:rPr>
        <w:t>13 слайд-вопросы к источни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2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(14 слайд - карта) </w:t>
      </w:r>
      <w:r>
        <w:rPr>
          <w:sz w:val="28"/>
          <w:szCs w:val="28"/>
        </w:rPr>
        <w:t>Перечислите в хронологическом порядке основные завоевания  монголо-татар, покажите их на кар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(15 слайд) </w:t>
      </w:r>
      <w:r>
        <w:rPr>
          <w:sz w:val="28"/>
          <w:szCs w:val="28"/>
        </w:rPr>
        <w:t>У какой реки произошло решающее сражение владимирского князя с монголо-татарам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(16 слайд)</w:t>
      </w:r>
      <w:r>
        <w:rPr>
          <w:sz w:val="28"/>
          <w:szCs w:val="28"/>
        </w:rPr>
        <w:t xml:space="preserve"> Почему Козельск прозвали злым городо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(17 слайд) </w:t>
      </w:r>
      <w:r>
        <w:rPr>
          <w:sz w:val="28"/>
          <w:szCs w:val="28"/>
        </w:rPr>
        <w:t xml:space="preserve">  Почему монголо- татары не дошли 100 верст до Новгород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(18 слайд) </w:t>
      </w:r>
      <w:r>
        <w:rPr>
          <w:sz w:val="28"/>
          <w:szCs w:val="28"/>
        </w:rPr>
        <w:t xml:space="preserve">Назовите главные причины поражения Руси с монголо-татарскими завоевателями?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флексия (5 мин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давайте обсудим сегодняшний урок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Что вы сегодня узнали нового на урок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Что показалось наиболее интересны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Что бы вам хотелось узнать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, всем ребятам, все выступали  и отвечали очень хорошо. Многие заработали положит. Оцен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ляем оценки за доклад, за мнение Гумилева, за работу с картой, наиболее активным учащим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машнее задание (2 мин) (19 слайд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ишите домашнее задание: 1)№8, с.85-94 учить; 2)с.94-102. читать с «пометами»; ответить на вопрос: «Почему Александр Невский, успешно сражаясь с крестоносцами, не организовал подобного отпора монголо – татарским войскам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rPr/>
      </w:pPr>
      <w:r>
        <w:rPr/>
        <w:t xml:space="preserve">Мужчины ничем не занимались, кроме стрельбы, да еще немного заботились о стадах, большую же часть времени проводили на охоте и в стрельбе, потому что все они от мала до велика хорошие стрелки: дети с двух или трех лет начинают ездить верхом и стрелять в цель. Беглецы с поля битвы (если только бегство не было всеобщим) все умерщвлялись; если из десятка один или несколько храбро бились, а остальные не следовали их примеру, то последние умерщвлялись; если из десятка один или несколько были взяты в плен, а товарищи их не освободили, то последние также умерщвлялись. Каждый татарин должен иметь лук, колчан, наполненный стрелами, топор и веревки, для того чтоб тащить осадные машины. Богатые сверх того имеют кривые сабли, шлемы, брони и лошадей также защищенных; некоторые делают брони для себя и для лошадей из кожи, некоторые вооружаются также копьями; щиты у них хворостяные. &lt;…&gt; Если встретится большая река, то переправляются сидя на кожаных мешках, наполненных пожитками и привязанных к лошадиным хвостам! Прямо против неприятеля высылают отряды из покоренных народов, а толпы самых храбрых людей посылают направо и налево в дальнем расстоянии, чтоб после неожиданно обхватить врага. Если последний крепко бьется, то обращаются в бегство и в бегстве бьют стрелами преследующего неприятеля. Вообще они не охотники до ручных схваток, но стараются сперва перебить и переранить как можно больше людей и лошадей стрелами и потом уже схватываются с ослабленным таким образом неприятелем. При осаде крепостей разбивают стены машинами, бросая стрелы в осажденных, и не перестают бить и биться ни днем, ни ночью, чтоб не давать нисколько покоя последним, а сами отдыхают, потому что один отряд сменяет другой; бросают на крыши домов жир убитых людей и потом греческий огонь, который от того лучше горит; При этом они стараются сперва обещаниями уговорить граждан к сдаче, и когда те согласятся, то говорят им: «Выходите, чтоб, по своему обычаю, мы могли пересчитать вас», и когда все жители выйдут из города, то спрашивают, кто между ними знает какое-нибудь искусство, и тех сохраняют, остальных же убивают, кроме тех, которых выбирают в рабы. Мир заключают они только с теми народами, которые соглашаются признать их господство, потому что Чингис-хан завещал им покорить по возможности все народы. Требуют также, чтоб князья подчиненных стран являлись без замедления в Орду и привозили богатые подарки хану, его женам, тысячникам, сотникам - одним словом, всем, имеющим какое-нибудь значение; некоторые из этих князей лишаются жизни в Орде; некоторые возвращаются, но оставляют в заложниках сыновей или братьев и принимают в свои земли баскаков, которым как сами князья, так и все жители обязаны повиноваться, в противном случае по донесению баскаков является толпа татар, которая истребляет ослушников, опустошает их город или страну; не только сам хан или наместник его, но всякий татарин, если случится ему приехать в подчиненную страну, ведет себя в ней как господин, требует все, чего только захочет, и получает. Во время пребывания в Орде у великого хана Плано-Карпини заметил необыкновенную терпимость последнего относительно чуждых вероисповеданий; терпимость эта была предписана законом…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овьев С. М. Сочинения. Книга II. История России с древнейших времен. Тома 3-4. М., 1988. С. 142-1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и задания к источнику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ое главное занятие было у монгольских мужчин? </w:t>
      </w:r>
    </w:p>
    <w:p>
      <w:pPr>
        <w:pStyle w:val="Normal"/>
        <w:numPr>
          <w:ilvl w:val="0"/>
          <w:numId w:val="3"/>
        </w:numPr>
        <w:rPr/>
      </w:pPr>
      <w:r>
        <w:rPr/>
        <w:t>Докажите, используя текст источника, что у монголо-татар господствовала жестокая дисциплина и повиновение в войске.</w:t>
      </w:r>
    </w:p>
    <w:p>
      <w:pPr>
        <w:pStyle w:val="Normal"/>
        <w:numPr>
          <w:ilvl w:val="0"/>
          <w:numId w:val="3"/>
        </w:numPr>
        <w:rPr/>
      </w:pPr>
      <w:r>
        <w:rPr/>
        <w:t>Какую тактику ведения боя, судя по источнику, использовали монголо-татары?</w:t>
      </w:r>
    </w:p>
    <w:p>
      <w:pPr>
        <w:pStyle w:val="Normal"/>
        <w:numPr>
          <w:ilvl w:val="0"/>
          <w:numId w:val="3"/>
        </w:numPr>
        <w:rPr/>
      </w:pPr>
      <w:r>
        <w:rPr/>
        <w:t>Какие условия выдвигают монголо-татары завоеванным государствам?</w:t>
      </w:r>
    </w:p>
    <w:p>
      <w:pPr>
        <w:pStyle w:val="Normal"/>
        <w:numPr>
          <w:ilvl w:val="0"/>
          <w:numId w:val="3"/>
        </w:numPr>
        <w:rPr/>
      </w:pPr>
      <w:r>
        <w:rPr/>
        <w:t>Что за религию приняли монголо-татары? Как относятся к другим вероисповедани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0:02:00Z</dcterms:created>
  <dc:creator>XTreme</dc:creator>
  <dc:description/>
  <cp:keywords/>
  <dc:language>en-US</dc:language>
  <cp:lastModifiedBy>XTreme</cp:lastModifiedBy>
  <dcterms:modified xsi:type="dcterms:W3CDTF">2012-10-04T15:09:00Z</dcterms:modified>
  <cp:revision>43</cp:revision>
  <dc:subject/>
  <dc:title>Конспект открытого урока Монгольское нашествие</dc:title>
</cp:coreProperties>
</file>