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«Гимназия святителя Иннокентия Пензенского» г. Пен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на 1 – 6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57"/>
        <w:gridCol w:w="4820"/>
        <w:gridCol w:w="418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Онлайн</w:t>
            </w:r>
            <w:r>
              <w:rPr>
                <w:b/>
              </w:rPr>
              <w:t xml:space="preserve"> актив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е работы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сследовательский понедель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1.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нлайн квест-игра «Знаю правила движения, как таблицу умножения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1 мая желающим принять участие в игре (5 человек от муниципалитета) необходимо отправить заявку (ФИ участника, образовательная организация) 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cped5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игры: группа ГБУДОПО "Центр развития творчества детей и юношества"  ВКонтакте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 xml:space="preserve">1 июня в 11.00 участники заходят в  группу ВКонтакте по ссылке </w:t>
            </w:r>
            <w:hyperlink r:id="rId3">
              <w:r>
                <w:rPr>
                  <w:rStyle w:val="InternetLink"/>
                </w:rPr>
                <w:t>https://vk.com/club161200758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влекательная познавательно-образовательная игра, направленная на воспитание безопасного поведения на автодорогах, формирование знаний Правил дорожного движения.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8 класс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Гео Гессер»</w:t>
            </w:r>
          </w:p>
          <w:p>
            <w:pPr>
              <w:pStyle w:val="Normal"/>
              <w:rPr/>
            </w:pPr>
            <w:r>
              <w:rPr/>
              <w:t>16:00-17: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</w:t>
            </w:r>
            <w:r>
              <w:rPr>
                <w:lang w:val="en-US"/>
              </w:rPr>
              <w:t xml:space="preserve"> </w:t>
            </w:r>
            <w:r>
              <w:rPr/>
              <w:t>проведения</w:t>
            </w:r>
            <w:r>
              <w:rPr>
                <w:lang w:val="en-US"/>
              </w:rPr>
              <w:t xml:space="preserve">: Zoom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eoguessr.com/daily-challenges (</w:t>
            </w:r>
            <w:hyperlink r:id="rId4">
              <w:r>
                <w:rPr>
                  <w:rStyle w:val="InternetLink"/>
                  <w:lang w:val="en-US"/>
                </w:rPr>
                <w:t>https://geoguessr.com/daily-challenges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сыл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forms.gle/5N3Z3S8s4zNzTLWs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Docs (https://forms.gle/5N3Z3S8s4zNzTLWs5)</w:t>
            </w:r>
          </w:p>
          <w:p>
            <w:pPr>
              <w:pStyle w:val="Normal"/>
              <w:rPr/>
            </w:pPr>
            <w:r>
              <w:rPr/>
              <w:t>Регистрация на мероприятие "Онлайн-игра Гео Гессер"</w:t>
            </w:r>
          </w:p>
          <w:p>
            <w:pPr>
              <w:pStyle w:val="Normal"/>
              <w:rPr/>
            </w:pPr>
            <w:r>
              <w:rPr/>
              <w:t xml:space="preserve">Дата: 1 июня, 2020 г. </w:t>
            </w:r>
          </w:p>
          <w:p>
            <w:pPr>
              <w:pStyle w:val="Normal"/>
              <w:rPr/>
            </w:pPr>
            <w:r>
              <w:rPr/>
              <w:t>Онлайн-платформа: Zoom</w:t>
            </w:r>
          </w:p>
          <w:p>
            <w:pPr>
              <w:pStyle w:val="Normal"/>
              <w:spacing w:lineRule="auto" w:line="256"/>
              <w:rPr/>
            </w:pPr>
            <w:hyperlink r:id="rId5">
              <w:r>
                <w:rPr>
                  <w:rStyle w:val="InternetLink"/>
                </w:rPr>
                <w:t>kvantoriumnel@mail.ru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онлайн-игра, в которой участник оказывается в каком-то месте на планете и может оглядеться в нём через Google Street View. </w:t>
            </w:r>
          </w:p>
          <w:p>
            <w:pPr>
              <w:pStyle w:val="Normal"/>
              <w:rPr/>
            </w:pPr>
            <w:r>
              <w:rPr/>
              <w:t>Задача — угадать, где ты находишьс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11 классов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оэтический онлайн-вечер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13.45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роведения</w:t>
            </w:r>
            <w:r>
              <w:rPr>
                <w:color w:val="000000"/>
              </w:rPr>
              <w:t xml:space="preserve"> - </w:t>
            </w:r>
            <w:r>
              <w:rPr/>
              <w:t>платформа Zoom</w:t>
            </w:r>
          </w:p>
          <w:p>
            <w:pPr>
              <w:pStyle w:val="Normal"/>
              <w:rPr/>
            </w:pPr>
            <w:r>
              <w:rPr/>
              <w:t>Ссылка</w:t>
            </w:r>
          </w:p>
          <w:p>
            <w:pPr>
              <w:pStyle w:val="Normal"/>
              <w:rPr/>
            </w:pPr>
            <w:r>
              <w:rPr/>
              <w:t>https://forms.gle/enYE9aQZrZHMWNYe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Docs (https://forms.gle/enYE9aQZrZHMWNYe7)</w:t>
            </w:r>
          </w:p>
          <w:p>
            <w:pPr>
              <w:pStyle w:val="Normal"/>
              <w:rPr/>
            </w:pPr>
            <w:r>
              <w:rPr/>
              <w:t>Регистрация на мероприятие "Поэтический онлайн-вечер"</w:t>
            </w:r>
          </w:p>
          <w:p>
            <w:pPr>
              <w:pStyle w:val="Normal"/>
              <w:rPr/>
            </w:pPr>
            <w:r>
              <w:rPr/>
              <w:t>Онлайн-платформа: Zoom</w:t>
            </w:r>
          </w:p>
          <w:p>
            <w:pPr>
              <w:pStyle w:val="Normal"/>
              <w:spacing w:lineRule="auto" w:line="256"/>
              <w:rPr/>
            </w:pPr>
            <w:hyperlink r:id="rId6">
              <w:r>
                <w:rPr>
                  <w:rStyle w:val="InternetLink"/>
                </w:rPr>
                <w:t>kvantoriumnel@mail.ru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собираются в назначенное время на онлайн-встрече и по очереди с выражением рассказывают те стихи, которые им нравятся, при этом ведущий перед прочтением говорит им ту эмоцию, с которой они должны прочесть свой стих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одготовить презентацию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ортивный вторник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2.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:</w:t>
            </w:r>
            <w:r>
              <w:rPr/>
              <w:t xml:space="preserve"> Подвижные игры дома </w:t>
            </w:r>
            <w:r>
              <w:rPr>
                <w:b/>
                <w:i/>
              </w:rPr>
              <w:t>клас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YPERLINK "https://youtu.be/fZeNR-Mu_hg"https://youtu.be/fZeNR-Mu_h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занятие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ля обучающихся 5-8 </w:t>
            </w:r>
            <w:r>
              <w:rPr/>
              <w:t>Утрення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Pbn8YhwWmK8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ических упражнений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11 классов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shd w:fill="FFFFFF" w:val="clear"/>
              </w:rPr>
              <w:t>Как занимаются спортом на МКС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s://yandex.ru/video/preview/?filmId=18271743502332681995&amp;p=1&amp;suggest_reqid=995313454157418950596363548039646&amp;text</w:t>
              </w:r>
            </w:hyperlink>
            <w:r>
              <w:rPr>
                <w:bCs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ворческая сред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3.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а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yandex.ru/video/preview/?filmId=9924099773813646897&amp;from=tabbar&amp;textЧетверг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 класс </w:t>
            </w:r>
          </w:p>
        </w:tc>
      </w:tr>
      <w:tr>
        <w:trPr>
          <w:trHeight w:val="155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11 классов</w:t>
            </w:r>
            <w:r>
              <w:rPr/>
              <w:t>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Творческая мастерская «С любовью из Пензы»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сылка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rive.google.com/folderview?id=1-91S65SYWu1RlS-kD2HfbNMrNxyEESMd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астер-класс по изготовлению расписного сувенирного сердечка из картон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дети должны иметь: гуашь, кисти №2, №3, клей ПВА, черный или врасный картон, 10 гр. гороха)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ориентационный четверг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4.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начальных классов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мам и пап глазами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navigatum.ru/vmp.html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фильмы о профессиях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8 классов</w:t>
            </w:r>
            <w:r>
              <w:rPr/>
              <w:t>:</w:t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игатум в мире професс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https://vk.com/video-144712856_4562390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нет-проект</w:t>
            </w:r>
          </w:p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ая сер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9-11 классов</w:t>
            </w:r>
            <w:r>
              <w:rPr/>
              <w:t>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color w:val="333333"/>
                <w:shd w:fill="FFFFFF" w:val="clear"/>
              </w:rPr>
              <w:t>Профориентация для школьни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yandex.ru/video/preview/?filmId=13606370598029339679&amp;url=http%3A%2F%2Fvk.com%2Fvideo100964042_171389687&amp;text=%D0%9F%D1%80%D0%BE%D1%84%D0%BE%D1%80%D0%B8%D0%B5%D0%BD%D1%82%D0%B0%D1%86%D0%B8%D1%8F%20%D0%B4%D0%BB%D1%8F%20%D1%88%D0%BA%D0%BE%D0%BB%D1%8C%D0%BD%D0%B8%D0%BA%D0%BE%D0%B2%20%D0%A2%D1%80%D0%B5%D0%BD%D0%B8%D0%BD%D0%B3%20%D1%87%D0%B0%D1%81%D1%82%D1%8C%202&amp;path=sharelin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Участие в тренинге 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теллектуальная пятниц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5.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ля обучающихся начальных классов:</w:t>
            </w:r>
            <w:r>
              <w:rPr>
                <w:rFonts w:cs="Times New Roman" w:ascii="Times New Roman" w:hAnsi="Times New Roman"/>
              </w:rPr>
              <w:t xml:space="preserve"> Зарядка для у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yandex.ru/video/preview/?filmId=4747748627660651251&amp;from=tabbar&amp;p=1&amp;text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щее занятие </w:t>
            </w:r>
          </w:p>
        </w:tc>
      </w:tr>
      <w:tr>
        <w:trPr>
          <w:trHeight w:val="55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</w:rPr>
              <w:t>Для обучающихся 5-11 классов:</w:t>
            </w:r>
            <w:r>
              <w:rPr/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вда или ложь»1. Тест на знания. Наука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hyperlink r:id="rId9">
              <w:r>
                <w:rPr>
                  <w:rStyle w:val="InternetLink"/>
                  <w:bCs/>
                </w:rPr>
                <w:t>https://yandex.ru/video/preview/?filmId=4001087738879617672&amp;from=tabbar&amp;p=3&amp;text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икторины.</w:t>
            </w:r>
          </w:p>
        </w:tc>
      </w:tr>
      <w:tr>
        <w:trPr>
          <w:trHeight w:val="83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ультурная суббот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-8 классов:</w:t>
            </w:r>
          </w:p>
          <w:p>
            <w:pPr>
              <w:pStyle w:val="Normal"/>
              <w:rPr/>
            </w:pPr>
            <w:r>
              <w:rPr/>
              <w:t>6 июня – Пушкинский день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vkultura.ru/article/show/article_id/361887/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.фильма «Руслан и Людмила»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9-11 классов: </w:t>
            </w:r>
          </w:p>
          <w:p>
            <w:pPr>
              <w:pStyle w:val="Normal"/>
              <w:rPr/>
            </w:pPr>
            <w:r>
              <w:rPr/>
              <w:t>6 июня – Пушкинский день России, День Русского 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</w:rPr>
                <w:t>https://tvkultura.ru/article/show/article_id/361887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hyperlink r:id="rId12">
              <w:r>
                <w:rPr>
                  <w:rStyle w:val="InternetLink"/>
                </w:rPr>
                <w:t>https://www.calend.ru/holidays/0/0/52/</w:t>
              </w:r>
            </w:hyperlink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.фильма «Руслан и Людмила»</w:t>
            </w:r>
          </w:p>
        </w:tc>
      </w:tr>
    </w:tbl>
    <w:p>
      <w:pPr>
        <w:pStyle w:val="Style15"/>
        <w:spacing w:lineRule="auto" w:line="256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okcardseriestitle">
    <w:name w:val="book-card__series-title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58@mail.ru" TargetMode="External"/><Relationship Id="rId3" Type="http://schemas.openxmlformats.org/officeDocument/2006/relationships/hyperlink" Target="https://vk.com/club161200758" TargetMode="External"/><Relationship Id="rId4" Type="http://schemas.openxmlformats.org/officeDocument/2006/relationships/hyperlink" Target="https://geoguessr.com/daily-challenges" TargetMode="External"/><Relationship Id="rId5" Type="http://schemas.openxmlformats.org/officeDocument/2006/relationships/hyperlink" Target="mailto:kvantoriumnel@mail.ru" TargetMode="External"/><Relationship Id="rId6" Type="http://schemas.openxmlformats.org/officeDocument/2006/relationships/hyperlink" Target="mailto:kvantoriumnel@mail.ru" TargetMode="External"/><Relationship Id="rId7" Type="http://schemas.openxmlformats.org/officeDocument/2006/relationships/hyperlink" Target="https://www.youtube.com/watch?v=Pbn8YhwWmK8" TargetMode="External"/><Relationship Id="rId8" Type="http://schemas.openxmlformats.org/officeDocument/2006/relationships/hyperlink" Target="https://yandex.ru/video/preview/?filmId=18271743502332681995&amp;p=1&amp;suggest_reqid=995313454157418950596363548039646&amp;text" TargetMode="External"/><Relationship Id="rId9" Type="http://schemas.openxmlformats.org/officeDocument/2006/relationships/hyperlink" Target="https://yandex.ru/video/preview/?filmId=4001087738879617672&amp;from=tabbar&amp;p=3&amp;text" TargetMode="External"/><Relationship Id="rId10" Type="http://schemas.openxmlformats.org/officeDocument/2006/relationships/hyperlink" Target="https://tvkultura.ru/article/show/article_id/361887/" TargetMode="External"/><Relationship Id="rId11" Type="http://schemas.openxmlformats.org/officeDocument/2006/relationships/hyperlink" Target="https://tvkultura.ru/article/show/article_id/361887/" TargetMode="External"/><Relationship Id="rId12" Type="http://schemas.openxmlformats.org/officeDocument/2006/relationships/hyperlink" Target="https://www.calend.ru/holidays/0/0/52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2:00Z</dcterms:created>
  <dc:creator>Прием</dc:creator>
  <dc:description/>
  <cp:keywords/>
  <dc:language>en-US</dc:language>
  <cp:lastModifiedBy>Zavuch2</cp:lastModifiedBy>
  <cp:lastPrinted>2020-05-21T09:58:00Z</cp:lastPrinted>
  <dcterms:modified xsi:type="dcterms:W3CDTF">2020-06-01T09:54:00Z</dcterms:modified>
  <cp:revision>4</cp:revision>
  <dc:subject/>
  <dc:title/>
</cp:coreProperties>
</file>