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5965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596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9"/>
        <w:gridCol w:w="6096"/>
        <w:gridCol w:w="2409"/>
        <w:gridCol w:w="24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смотр фильмов ко Дню народного единства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матический видеоурок и игра -</w:t>
            </w:r>
          </w:p>
          <w:p>
            <w:pPr>
              <w:pStyle w:val="Normal"/>
              <w:spacing w:lineRule="auto" w:line="276"/>
              <w:rPr/>
            </w:pPr>
            <w:hyperlink r:id="rId3">
              <w:r>
                <w:rPr>
                  <w:rStyle w:val="InternetLink"/>
                </w:rPr>
                <w:t>https://videouroki.net/blog/spietsial-no-ko-dniu-narodnogho-iedinstva-tiematichieskii-vidieourok-ighra.html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Цикл фильмов «История России. Рюриковичи и Романовы» - </w:t>
            </w:r>
          </w:p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</w:rPr>
                <w:t>https://www.youtube.com/playlist?list=PLrDnHQCLAi7MAoOA4zcqM0hx15jcN1lrz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5">
              <w:r>
                <w:rPr>
                  <w:rStyle w:val="InternetLink"/>
                </w:rPr>
                <w:t>https://yandex.ru/video/preview/15012910007052244385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окументальный фильм «Рюриковичи и династия Романовы»</w:t>
            </w:r>
          </w:p>
          <w:p>
            <w:pPr>
              <w:pStyle w:val="Normal"/>
              <w:spacing w:lineRule="auto" w:line="276"/>
              <w:rPr/>
            </w:pPr>
            <w:hyperlink r:id="rId6">
              <w:r>
                <w:rPr>
                  <w:rStyle w:val="InternetLink"/>
                </w:rPr>
                <w:t>https://yandex.ru/video/preview/15012910007052244385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Художественный фильм «Минин и Пожарский», режиссёры: Всеволод Пудовкин и Михаил Доллер</w:t>
            </w:r>
          </w:p>
          <w:p>
            <w:pPr>
              <w:pStyle w:val="Normal"/>
              <w:spacing w:lineRule="auto" w:line="276"/>
              <w:rPr/>
            </w:pPr>
            <w:hyperlink r:id="rId7">
              <w:r>
                <w:rPr>
                  <w:rStyle w:val="InternetLink"/>
                </w:rPr>
                <w:t>https://cinema.mosfilm.ru/films/34581/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нлай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 7-11 классов</w:t>
            </w:r>
          </w:p>
        </w:tc>
      </w:tr>
      <w:tr>
        <w:trPr/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jc w:val="center"/>
              <w:rPr/>
            </w:pPr>
            <w:r>
              <w:rPr>
                <w:b/>
              </w:rPr>
              <w:t>Культур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10.2022 в 10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-1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Посещение кинотеатра, просмотр мультфильма и кинофильма: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  <w:t>«Большое путешествие», «Либерия: охотники за сокровища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нотеатр «Суворовски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урапина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10-08.11. 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6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Выставка творческих работ «Здравствуй, осень золота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янина И.М.</w:t>
            </w:r>
          </w:p>
          <w:p>
            <w:pPr>
              <w:pStyle w:val="Normal"/>
              <w:rPr/>
            </w:pPr>
            <w:r>
              <w:rPr/>
              <w:t>Лапшина Ю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1 в 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 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«Поэзия Серебряного века» - литературный вечер посвященный 130-летию Марины Цветаевой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шина Ю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18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Посещение Пензенского областного драматического театра имени А. В. Луначарского. Премьера спектакля «Доходное место» по пьесе А.Н.Островского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раматический театр имени А. В. Луначарско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урапина О.А. Романов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10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Посещение Литературного музея. Квест-экскурсия «Первый дозор Томаса Лермонта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ый муз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апшина Ю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1.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е экскурсии на свежем воздухе «В гости к осени» для обучающихся нача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сомольский пар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. 1-4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.11.20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8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ртуальная экскурсия «Этот удивительный и загадочный мир животных Дарвиновского музея»</w:t>
            </w:r>
          </w:p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</w:rPr>
                <w:t>https://youtu.be/k_1Mq88Dq-8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нлай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урапина О.А.</w:t>
            </w:r>
          </w:p>
        </w:tc>
      </w:tr>
      <w:tr>
        <w:trPr/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спортив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К вершинам успеха», подготовка к сдаче нормативов ВФСК ГТ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дион Пен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укалов П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.11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ктивное занятие. Прогулка в Комсомольском пар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мсомольский пар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рисова Т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10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Шахматно-шашечный турни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улим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Веселые старты» - физкультурно-оздоровительное сорев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укалов П.Н.</w:t>
            </w:r>
          </w:p>
        </w:tc>
      </w:tr>
      <w:tr>
        <w:trPr>
          <w:trHeight w:val="242" w:hRule="atLeast"/>
        </w:trPr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Трудовой десант, экологические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0-07.11.2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нитарная обработка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.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10 - 09.11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 кормушек «Чудо-столовая», в рамках экологической Акции «Каждой пичужке – наша корм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 5, 6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1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кологическое мероприятие «Покормите птиц зимой, чтобы спели нам весной», в рамках экологической Акции «Каждой пичужке – наша корм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рк «Комсомольский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лассный руководитель 2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0-08.11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логические суббот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школьная территор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вдеева Е.П.</w:t>
            </w:r>
          </w:p>
        </w:tc>
      </w:tr>
      <w:tr>
        <w:trPr/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клас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1 – 07.11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Участие в Олимпиаде по математике на платформе Учи.ру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нлай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рянина И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1.2022 в 10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 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Участие в IV интеллектуальной игре для обучающихся 3 – 4 классов «Путешествие в страну Гуманитарию»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ОУ СОШ 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нисимова И.В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нина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0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00-12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клас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Конкурсно-развлекательная программа для гимназистов «Осенние посидел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улимова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 8, 9, 10 и 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ртуальное посещение спектакля «Ревизор» Н.В. Гоголя. Малый театр (с обсуждением)</w:t>
            </w:r>
          </w:p>
          <w:p>
            <w:pPr>
              <w:pStyle w:val="Normal"/>
              <w:spacing w:lineRule="auto" w:line="276"/>
              <w:rPr/>
            </w:pPr>
            <w:hyperlink r:id="rId9">
              <w:r>
                <w:rPr>
                  <w:rStyle w:val="InternetLink"/>
                </w:rPr>
                <w:t>https://youtu.be/pzOXFNttDHY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нлай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Работа блока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1.-08.11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6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ртуальная выставка творческих работ «Золотая осен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нлай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кружка «Веселые крас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-9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«Теория цвета: как подобрать правильные цв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кружка «Графический дизай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7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кскурсия, посвящённая Дню гимназии - «История становления гимназ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кружка «Юный краеве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-8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Репетиции театральной студии «Слово». Подготовка к празднику «День матер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театральной студии «Сл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1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 8, 9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участию во Всероссийском  фестивале «Футбол в шко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кружка по мини-футболу</w:t>
            </w:r>
          </w:p>
        </w:tc>
      </w:tr>
      <w:tr>
        <w:trPr/>
        <w:tc>
          <w:tcPr>
            <w:tcW w:w="15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0.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Профилактическое мероприятие, с повторением правил безопасногоповедения на осенних каникулах: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«Огонь – друг! Огонь – враг!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дагог МБОУ ДО Д(ю)Ц «Спутник» Агафонкина Ю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0-08.11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Инструктажи по правилам безопасного поведения. Мониторинг учащихся по формированию у обучающихся навыков безопасного поведения на каникул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10-18.11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филактическая работа с семь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10-08.11.20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11 класс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полнительные занятия с отстающими учащими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имназ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Исп. О.А. Турапина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ideouroki.net/blog/spietsial-no-ko-dniu-narodnogho-iedinstva-tiematichieskii-vidieourok-ighra.html" TargetMode="External"/><Relationship Id="rId4" Type="http://schemas.openxmlformats.org/officeDocument/2006/relationships/hyperlink" Target="https://www.youtube.com/playlist?list=PLrDnHQCLAi7MAoOA4zcqM0hx15jcN1lrz" TargetMode="External"/><Relationship Id="rId5" Type="http://schemas.openxmlformats.org/officeDocument/2006/relationships/hyperlink" Target="https://yandex.ru/video/preview/15012910007052244385" TargetMode="External"/><Relationship Id="rId6" Type="http://schemas.openxmlformats.org/officeDocument/2006/relationships/hyperlink" Target="https://yandex.ru/video/preview/15012910007052244385" TargetMode="External"/><Relationship Id="rId7" Type="http://schemas.openxmlformats.org/officeDocument/2006/relationships/hyperlink" Target="https://cinema.mosfilm.ru/films/34581/" TargetMode="External"/><Relationship Id="rId8" Type="http://schemas.openxmlformats.org/officeDocument/2006/relationships/hyperlink" Target="https://youtu.be/k_1Mq88Dq-8" TargetMode="External"/><Relationship Id="rId9" Type="http://schemas.openxmlformats.org/officeDocument/2006/relationships/hyperlink" Target="https://youtu.be/pzOXFNttDH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4:55:00Z</dcterms:created>
  <dc:creator>Admin</dc:creator>
  <dc:description/>
  <cp:keywords/>
  <dc:language>en-US</dc:language>
  <cp:lastModifiedBy>User</cp:lastModifiedBy>
  <cp:lastPrinted>2020-10-28T18:40:00Z</cp:lastPrinted>
  <dcterms:modified xsi:type="dcterms:W3CDTF">2022-10-31T08:29:00Z</dcterms:modified>
  <cp:revision>4</cp:revision>
  <dc:subject/>
  <dc:title/>
</cp:coreProperties>
</file>